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468" w:after="156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甘肃省林业和草原局提名</w:t>
      </w:r>
      <w:r>
        <w:rPr/>
        <w:t>2022</w:t>
      </w:r>
      <w:r>
        <w:rPr/>
        <w:t>年度甘肃省科学技术奖项目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2"/>
        <w:gridCol w:w="2266"/>
        <w:gridCol w:w="4355"/>
        <w:gridCol w:w="1458"/>
        <w:gridCol w:w="1812"/>
        <w:gridCol w:w="1644"/>
      </w:tblGrid>
      <w:tr>
        <w:trPr>
          <w:tblHeader w:val="true"/>
          <w:trHeight w:val="7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完成单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部完成人及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奖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非连续申报证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知情同意书</w:t>
            </w:r>
          </w:p>
        </w:tc>
      </w:tr>
      <w:tr>
        <w:trPr>
          <w:trHeight w:val="8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草原基况调查及服务功能评价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草原技术推广总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贞明、李晓鹏、王  海、施昌玉、马爱霞李  萍、杨红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9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洲边缘退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弃耕地植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壤系统演变特征及其生态修复关键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治沙研究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多清、王理德、李得禄、刘有军、郭春秀 王方琳、马俊梅、张德魁、肖  斌、严子柱 韩福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9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陇中丘陵区生态恢复与经济能力提升技术与示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林业科学研究院、中国科学院生态环境研究中心、定西市巉口林业试验场、甘肃林研科技工程公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国军、莫保儒、卫  伟、柴春山、李振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驰、薛  睿、陈  蝶、刘燕萍、于  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11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祁连山生态退化现状评估与受损系统修复技术研究与示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林业科学研究院、甘肃祁连山国家级自然保护区管护中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业、车宗玺、谈嫣蓉、李广宇、王斌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云飞、金敏艳、张洋军、朱  丽、刘在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邴丹珲、俞立毅、刘世增、马  超、王增辉殷德怀、孙小霞、刘冬皓、李  智、邸  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9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祁连山典型生态系统物质循环及其对气候变化的响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祁连山国家级自然保护区管护中心、兰州乾元生态科技有限公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善举、郭生祥、樊  军、王  零、王学福 崔冬龙、杨金莲、杜梦鸽、汪有奎、丁国民 杨晓凯、葛红元、车宗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8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太子山国家级自然保护区林木种质资源调查及保护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太子山国家级自然保护区管护中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敏正龙、卜万贵、高生财、马  文、陈  霞 马兴国、柳文斌、牟亚斌、妥永华、马福军 杨宝平、马继福、邓仲荣、陈  意、齐立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进步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库姆塔格沙漠的形成演化过程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治沙研究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进年、丁  峰、张锦春、廖空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然科学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连续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提供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57:00Z</dcterms:created>
  <dc:creator>Administrator</dc:creator>
  <dc:description/>
  <cp:keywords/>
  <dc:language>en-US</dc:language>
  <cp:lastModifiedBy>王泽</cp:lastModifiedBy>
  <cp:lastPrinted>2022-10-01T06:52:00Z</cp:lastPrinted>
  <dcterms:modified xsi:type="dcterms:W3CDTF">2022-09-3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